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70810</wp:posOffset>
            </wp:positionH>
            <wp:positionV relativeFrom="paragraph">
              <wp:posOffset>28575</wp:posOffset>
            </wp:positionV>
            <wp:extent cx="8001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Hanig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Havrilová Alena</w:t>
      </w:r>
    </w:p>
    <w:p>
      <w:pPr>
        <w:pStyle w:val="Normal"/>
        <w:rPr/>
      </w:pPr>
      <w:r>
        <w:rPr/>
        <w:t xml:space="preserve">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Mgr. Molčanová Alena</w:t>
      </w:r>
    </w:p>
    <w:p>
      <w:pPr>
        <w:pStyle w:val="Normal"/>
        <w:rPr/>
      </w:pPr>
      <w:r>
        <w:rPr/>
        <w:t xml:space="preserve">                  </w:t>
      </w:r>
      <w:r>
        <w:rPr/>
        <w:t>ekonóm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nigovciach, dňa 2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zverejnený dňa 3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dňa  21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zverejnený dňa 28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AH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šeobecné údaj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 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subjektom mimo verejnej správ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šeobecné úd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Názov účtovnej jednotky:  </w:t>
        <w:tab/>
        <w:tab/>
        <w:t>Obec Hanigov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ídlo účtovnej jednotky:    </w:t>
        <w:tab/>
        <w:tab/>
        <w:t>Hanigovce 12, 082 56  Pečovská Nová 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5" w:hanging="3885"/>
        <w:rPr/>
      </w:pPr>
      <w:r>
        <w:rPr/>
        <w:t xml:space="preserve">Dátum zriadenia:              </w:t>
        <w:tab/>
        <w:t>1.1.1991 zákonom č. 369/1990 Zb. o obecnom zriad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ávna forma:                     </w:t>
        <w:tab/>
        <w:tab/>
        <w:t>verejná správa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0" w:leader="none"/>
        </w:tabs>
        <w:jc w:val="left"/>
        <w:rPr/>
      </w:pPr>
      <w:r>
        <w:rPr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 xml:space="preserve">Identifikačné číslo:             </w:t>
        <w:tab/>
        <w:t xml:space="preserve">           00327069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>Daňové identifikačné číslo:</w:t>
        <w:tab/>
        <w:t xml:space="preserve">           2020711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eb:</w:t>
        <w:tab/>
        <w:tab/>
        <w:tab/>
        <w:tab/>
        <w:t xml:space="preserve">           www.hanigovce.s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-mail:                                </w:t>
        <w:tab/>
        <w:tab/>
        <w:t>obec@hanigovce.s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lefón:                               </w:t>
        <w:tab/>
        <w:tab/>
        <w:t>051/ 45962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Štatutárny orgán:                 </w:t>
        <w:tab/>
        <w:tab/>
        <w:t>Havrilová Alena, 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Obec Hanigovce v zmysle zákona č.431/2002 Z. z. o účtovníctve v znení neskorších zmien a doplnkov sa považuje za účtovnú jednotku, ktorej hlavným predmetom činnosti nie je podnikanie. Jedná sa o rozpočtovú organizáciu v zmysle zákona č.369/1999 Z. z. </w:t>
      </w:r>
    </w:p>
    <w:p>
      <w:pPr>
        <w:pStyle w:val="Normal"/>
        <w:spacing w:lineRule="auto" w:line="360"/>
        <w:ind w:firstLine="360"/>
        <w:rPr/>
      </w:pPr>
      <w:r>
        <w:rPr/>
        <w:t xml:space="preserve">o obecnom zriadení v znení neskorších zmien a doplnkov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Rozpočet obce na rok 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1.</w:t>
      </w:r>
    </w:p>
    <w:p>
      <w:pPr>
        <w:pStyle w:val="Normal"/>
        <w:jc w:val="both"/>
        <w:rPr/>
      </w:pPr>
      <w:r>
        <w:rPr/>
        <w:t>Obec zostavila rozpočet podľa ustanovenia § 10 ods. 7 zákona č.583/2004 Z. z. o rozpočtových pravidlách územnej samosprávy a o zmene a doplnení niektorých zákonov v znení neskorších predpisov. Rozpočet obce na rok 2021 bol zostavený ako vyrovnaný. Bežný rozpočet bol zostavený ako vyrovnaný a kapitálový rozpočet ako 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highlight w:val="yellow"/>
        </w:rPr>
      </w:pPr>
      <w:r>
        <w:rPr>
          <w:bCs/>
        </w:rPr>
        <w:t>Rozpočet obce na rok 2021 bol schválený uznesením obecného zastupiteľstva č. 54/2020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>zo dňa 15.12.2020. Počas roka bol zmenený šesťkrá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87"/>
        <w:gridCol w:w="4005"/>
        <w:gridCol w:w="1650"/>
        <w:gridCol w:w="163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ov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eny rozpoč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átum zmeny rozpočtu rozpočtovým opatrením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Zmena rozpočtu rozpočtovým opatrením schválená uznesením čísl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rozpočtové opatrenie podľa § 1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. č. 583/2004 Z. z. rozpočtových pravidlá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ena rozpočtu v príjmo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ena rozpočtu vo výdavkoch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€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3.20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zp. opatr. č. 1/2021, uznesenie OZ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č. 5/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3 0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80,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3.20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. opatr. č. 2/2021, uznesenie OZ  č. 5/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6.20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. opatr. č. 3/2021, uznesenie OZ č. 18/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 7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 700,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9.20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. opatr. č. 4/2021, uznesenie OZ č. 21/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0 4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0 400,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11.20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. opatr. č. 5/2021, uznesenie OZ č.34/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12.20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Rozp. opatr. č. 6/2021,schválené starostkou ob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 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 0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2 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7 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6 8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8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 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 0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2 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7 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3 0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1,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08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. Rozbor plnenia príjmov za rok 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701"/>
        <w:gridCol w:w="166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       po zmená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883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olu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42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7 093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98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jmové finančné operác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L K O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93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4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color w:val="0066FF"/>
          <w:u w:val="single"/>
        </w:rPr>
      </w:pPr>
      <w:r>
        <w:rPr>
          <w:b/>
          <w:color w:val="0066FF"/>
          <w:u w:val="single"/>
        </w:rPr>
        <w:t>1) Bežné príjmy - daňové</w:t>
      </w:r>
    </w:p>
    <w:p>
      <w:pPr>
        <w:pStyle w:val="Normal"/>
        <w:ind w:left="284" w:hanging="0"/>
        <w:rPr>
          <w:b/>
          <w:b/>
          <w:color w:val="0066FF"/>
          <w:u w:val="single"/>
        </w:rPr>
      </w:pPr>
      <w:r>
        <w:rPr>
          <w:b/>
          <w:color w:val="0066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8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8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34 200,00 EUR z výnosu dane z príjmov boli k 31.12.2021 poukázané finančné prostriedky zo ŠR v sume 34 196,24 EUR, čo predstavuje plnenie na 99,9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Miestne dane a poplatky</w:t>
      </w:r>
    </w:p>
    <w:p>
      <w:pPr>
        <w:pStyle w:val="Normal"/>
        <w:jc w:val="both"/>
        <w:rPr/>
      </w:pPr>
      <w:r>
        <w:rPr/>
        <w:t xml:space="preserve">Z rozpočtovaných 6 989,00 EUR bol skutočný príjem k 31.12.2021 v sume 6 493,46 EUR, čo predstavuje 92,90 % plnenie. Z toho skutočný príjem dane z pozemkov bol v sume 3642,64 EUR, príjmy dane zo stavieb boli v sume  1303,72 EUR, dane za psa boli v čiastke 92,00 EUR a miestny poplatok za komunálny odpad a drobný stavebný odpad bol vo výške 1 455,10 EUR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  <w:u w:val="single"/>
        </w:rPr>
        <w:t>2) Bežné príjmy - nedaňové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1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610,00 EUR bol skutočný príjem k 31.12.2021 v sume 485,41 EUR, čo je 79,58 % plnenie. Uvedený príjem predstavuje príjem z prenajatých pozemkov v sume 270,41 EUR a príjem z prenajatých budov, priestorov, objektov a zariadení v sume 215,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Z rozpočtovaných 788,00 EUR bol skutočný príjem k 31.12.2021 v sume 676,50 EUR, čo je 85,85 % plnenie. Prevažnú časť príjmov tvoria príjmy zo správnych poplatkov, ktoré sú vo výške 588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  <w:u w:val="single"/>
        </w:rPr>
        <w:t>3) Bežné príjmy - ostatné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6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3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Ostatné príjmy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 rozpočtovaných ostatných príjmov 200,00 EUR, bol skutočný príjem vo výške 163,07 EUR, čo predstavuje 81,54 % plnenie. Jedná sa o príjmy z dobropisov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b) Prijaté bežn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 rozpočtovaných bežných grantov a transferov14 963,00 EUR bol skutočný príjem vo výšk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 868,82  EUR, čo predstavuje 99,37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jaté bežné granty a 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skytovate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Úč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,</w:t>
            </w:r>
          </w:p>
          <w:p>
            <w:pPr>
              <w:pStyle w:val="Normal"/>
              <w:jc w:val="both"/>
              <w:rPr/>
            </w:pPr>
            <w:r>
              <w:rPr/>
              <w:t>sekcia krízového riad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otácia na úhradu nákladov v súvislosti so šírením ochorenia COVID -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,</w:t>
            </w:r>
          </w:p>
          <w:p>
            <w:pPr>
              <w:pStyle w:val="Normal"/>
              <w:jc w:val="both"/>
              <w:rPr/>
            </w:pPr>
            <w:r>
              <w:rPr/>
              <w:t>sekcia verejnej správ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Prenesené kompetencie na úseku hlásenia pobytu občanov -  REGOB a registra adries - 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,</w:t>
            </w:r>
          </w:p>
          <w:p>
            <w:pPr>
              <w:pStyle w:val="Normal"/>
              <w:jc w:val="both"/>
              <w:rPr/>
            </w:pPr>
            <w:r>
              <w:rPr/>
              <w:t>(Štatistický úrad S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sčítanie obyvateľov, domov a byt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6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,</w:t>
            </w:r>
          </w:p>
          <w:p>
            <w:pPr>
              <w:pStyle w:val="Normal"/>
              <w:jc w:val="both"/>
              <w:rPr/>
            </w:pPr>
            <w:r>
              <w:rPr/>
              <w:t>(OÚ Prešo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voľby a referend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,</w:t>
            </w:r>
          </w:p>
          <w:p>
            <w:pPr>
              <w:pStyle w:val="Normal"/>
              <w:jc w:val="both"/>
              <w:rPr/>
            </w:pPr>
            <w:r>
              <w:rPr/>
              <w:t>(DPO S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DHZO - Dobrovoľný hasičský zbor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úhradu nákladov záchr. prác počas III. st. povodňovej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 203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 a výstavby 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é kompetencie na úseku špeciálneho stavebného úradu pre mieste komunikácie a účelové komunik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,</w:t>
            </w:r>
          </w:p>
          <w:p>
            <w:pPr>
              <w:pStyle w:val="Normal"/>
              <w:jc w:val="both"/>
              <w:rPr/>
            </w:pPr>
            <w:r>
              <w:rPr/>
              <w:t>(OÚ Prešo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é kompetencie na úseku životného prostr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šovský samosprávny kraj</w:t>
            </w:r>
          </w:p>
          <w:p>
            <w:pPr>
              <w:pStyle w:val="Normal"/>
              <w:jc w:val="both"/>
              <w:rPr/>
            </w:pPr>
            <w:r>
              <w:rPr/>
              <w:t>(VÚ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ácia na vybavenie kultúrneho domu (stoličky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- úroveň vytriedenia komunálneho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4 868,82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r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  <w:u w:val="single"/>
        </w:rPr>
        <w:t xml:space="preserve">4) Kapitálové príjmy </w:t>
      </w:r>
    </w:p>
    <w:p>
      <w:pPr>
        <w:pStyle w:val="Normal"/>
        <w:jc w:val="both"/>
        <w:rPr>
          <w:b/>
          <w:b/>
          <w:color w:val="0066FF"/>
        </w:rPr>
      </w:pPr>
      <w:r>
        <w:rPr>
          <w:b/>
          <w:color w:val="0066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Príjem z predaja pozemkov a nehmotných aktív:</w:t>
      </w:r>
    </w:p>
    <w:p>
      <w:pPr>
        <w:pStyle w:val="Normal"/>
        <w:jc w:val="both"/>
        <w:rPr>
          <w:b/>
          <w:b/>
        </w:rPr>
      </w:pPr>
      <w:r>
        <w:rPr/>
        <w:t>Z rozpočtovaných 250,00 EUR bol skutočný príjem k 31.12.2021 v sume 210,00 EUR, čo predstavuje 84 % plnen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v roku 2021 neprijala kapitálové granty a transfer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  <w:u w:val="single"/>
        </w:rPr>
        <w:t xml:space="preserve">5) Príjmové finančné operáci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íjmové finančné operácie neboli rozpočtované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e rozpočtu v príjmovej ča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nenie príjmov podľa druhu</w:t>
      </w:r>
    </w:p>
    <w:p>
      <w:pPr>
        <w:pStyle w:val="Normal"/>
        <w:rPr>
          <w:b/>
          <w:b/>
          <w:color w:val="6600FF"/>
          <w:u w:val="single"/>
        </w:rPr>
      </w:pPr>
      <w:r>
        <w:rPr>
          <w:b/>
          <w:color w:val="6600FF"/>
          <w:u w:val="single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1559"/>
        <w:gridCol w:w="1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ácia príjm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poslednej zme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 dane z príjmov poukázaný územnej samospráva tzv. podielové d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196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 z majetku (daň z pozemkov a stavie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46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 za tovary a služby (daň za psa , TK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9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7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jmy z vlastníctva (prenáj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ívne a iné popla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é nedaňové 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zemské bežné granty a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6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68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bežné 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88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 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093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Plnenie príjmov podľa zdroj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6600FF"/>
          <w:u w:val="single"/>
        </w:rPr>
      </w:pPr>
      <w:r>
        <w:rPr>
          <w:b/>
          <w:color w:val="6600FF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1559"/>
        <w:gridCol w:w="14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poslednej zme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é príjmy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78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014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z predaja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álny f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 od ostatných subjektov verejnej správy - V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zo štátneho rozpoč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8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87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 PR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93,50</w:t>
            </w:r>
          </w:p>
        </w:tc>
      </w:tr>
    </w:tbl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Rozbor čerpania výdavkov za rok 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417"/>
        <w:gridCol w:w="15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výdavk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 rozpočtu        po zmená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07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20,0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 007,7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ové finančné oper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E L K O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20,0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 007,7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66FF"/>
          <w:u w:val="single"/>
        </w:rPr>
      </w:pPr>
      <w:r>
        <w:rPr>
          <w:b/>
          <w:color w:val="0066FF"/>
          <w:u w:val="single"/>
        </w:rPr>
        <w:t xml:space="preserve">1) Bežné výdavky podľa funkčnej klasifikácie </w:t>
      </w:r>
    </w:p>
    <w:p>
      <w:pPr>
        <w:pStyle w:val="Normal"/>
        <w:jc w:val="center"/>
        <w:rPr>
          <w:b/>
          <w:b/>
          <w:color w:val="0066FF"/>
          <w:highlight w:val="yellow"/>
          <w:u w:val="single"/>
        </w:rPr>
      </w:pPr>
      <w:r>
        <w:rPr>
          <w:b/>
          <w:color w:val="0066FF"/>
          <w:highlight w:val="yellow"/>
          <w:u w:val="single"/>
        </w:rPr>
      </w:r>
    </w:p>
    <w:p>
      <w:pPr>
        <w:pStyle w:val="Normal"/>
        <w:ind w:left="284" w:hanging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276"/>
        <w:gridCol w:w="1275"/>
        <w:gridCol w:w="1219"/>
        <w:gridCol w:w="143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á klasifiká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výdavko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né a zákonodarne orgány - ob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 714,5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214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a rozpočtové záležit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mcové plánovacie a štatistické služby – sčítanie obyvateľov, dom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56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56,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é verejné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 požiar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34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47,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9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8,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írody a kraj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2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,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lekárska zdravotná starostlivo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zdravotné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e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avateľské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é a iné spoločenské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nedefin. podľa úrov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ita a ťažké zdravotné postihn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7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7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66FF"/>
          <w:u w:val="single"/>
        </w:rPr>
        <w:t>2) Kapitálové výdavky podľa funkčnej klasifikácie</w:t>
      </w:r>
    </w:p>
    <w:p>
      <w:pPr>
        <w:pStyle w:val="Normal"/>
        <w:jc w:val="center"/>
        <w:rPr>
          <w:b/>
          <w:b/>
          <w:color w:val="0066FF"/>
          <w:u w:val="single"/>
        </w:rPr>
      </w:pPr>
      <w:r>
        <w:rPr>
          <w:b/>
          <w:color w:val="0066FF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57"/>
        <w:gridCol w:w="1124"/>
        <w:gridCol w:w="1809"/>
        <w:gridCol w:w="1687"/>
        <w:gridCol w:w="204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á klasifikác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výdavko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voj obc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kapitálových výdavkov 250,00 EUR nebolo skutočne čerpané  k 31.12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66FF"/>
          <w:u w:val="single"/>
        </w:rPr>
        <w:t>3) Výdavkové finančné operácie</w:t>
      </w:r>
    </w:p>
    <w:p>
      <w:pPr>
        <w:pStyle w:val="Normal"/>
        <w:jc w:val="center"/>
        <w:rPr>
          <w:b/>
          <w:b/>
          <w:color w:val="0066FF"/>
          <w:u w:val="single"/>
        </w:rPr>
      </w:pPr>
      <w:r>
        <w:rPr>
          <w:b/>
          <w:color w:val="0066FF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vkové finančné operácie neboli rozpočtované ani čerpané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e rozpočtu vo výdajovej ča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lnenie výdavkov podľa druhu</w:t>
      </w:r>
    </w:p>
    <w:p>
      <w:pPr>
        <w:pStyle w:val="Normal"/>
        <w:rPr>
          <w:b/>
          <w:b/>
          <w:color w:val="6600FF"/>
          <w:u w:val="single"/>
        </w:rPr>
      </w:pPr>
      <w:r>
        <w:rPr>
          <w:b/>
          <w:color w:val="6600FF"/>
          <w:u w:val="single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1559"/>
        <w:gridCol w:w="14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ácia príj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poslednej zme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ný p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6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11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zdy, príjmy a ostatné osobné vyrov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6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11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é poistenie vo všeobecnej z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0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é poistenie v ostatných z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poist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6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55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do D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stné a príspevok do poisťov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56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72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 náh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, voda a komunik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8,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3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84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5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budov, strojov a zaria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690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62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ary a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563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293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y v rámci verejnej sprá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y jednotliv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žné transf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7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7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ácia stavieb – 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M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2 8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7,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>Z rozpočtovaných výdavkov 11 860,00 EUR bolo skutočné čerpanie k 31.12.2021 v sume 11 811,27 EUR, čo je 99,58 % čerpanie. Patria sem mzdové prostriedky pracovníkov Obecného úradu Hanigov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5 636,06 EUR bolo skutočne čerpané k 31.12.2021 v sume 5 553,35  EUR, čo je 98,53 % čerpanie. </w:t>
      </w:r>
    </w:p>
    <w:p>
      <w:pPr>
        <w:pStyle w:val="Normal"/>
        <w:jc w:val="both"/>
        <w:rPr/>
      </w:pPr>
      <w:r>
        <w:rPr/>
        <w:t>Príspevok do DDS bol rozpočtovaný vo výške 120,00 EUR a čerpaný v čiastke 119,52 EUR, čo predstavuje 99,6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38 563,94</w:t>
      </w:r>
      <w:r>
        <w:rPr>
          <w:b/>
        </w:rPr>
        <w:t xml:space="preserve"> </w:t>
      </w:r>
      <w:r>
        <w:rPr/>
        <w:t>EUR bolo skutočne čerpané k 31.12.2021 v sume 34 293,10 EUR, čo je 88,92 % čerpanie. Ide o prevádzkové výdavky ako sú cestovné náhrady, energie, materiál, dopravné, materiál a ochranné prostriedky v súvislosti s ochranou voči ochoreniu COVID 19, internet, telefón, rutinná a štandardná údržba, nájomné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Bežné transfery </w:t>
      </w:r>
    </w:p>
    <w:p>
      <w:pPr>
        <w:pStyle w:val="Normal"/>
        <w:jc w:val="both"/>
        <w:rPr/>
      </w:pPr>
      <w:r>
        <w:rPr/>
        <w:t>Z rozpočtovaných výdavkov  1 570,00 EUR bolo skutočne čerpané k 31.12.2021 v sume 1 230,48 EUR, čo predstavuje 78,37 % čerpanie. Jedná sa o transfery pre centrá voľného času, spoločné úradovne, zariadenie pre seniorov. Ďalej sú tu členské príspevky obce a náhrada príjmu pri dočasnej pracovnej neschopnosti zamestnanc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nenie výdavkov podľa zdroja</w:t>
      </w:r>
    </w:p>
    <w:p>
      <w:pPr>
        <w:pStyle w:val="Normal"/>
        <w:rPr>
          <w:b/>
          <w:b/>
          <w:color w:val="6600FF"/>
          <w:u w:val="single"/>
        </w:rPr>
      </w:pPr>
      <w:r>
        <w:rPr>
          <w:b/>
          <w:color w:val="6600FF"/>
          <w:u w:val="single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1559"/>
        <w:gridCol w:w="14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Rozpočet po poslednej zme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é výdavky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78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138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vky na prenesené kompeten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8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87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 od ostatných subjektov verejnej správy - V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7,72</w:t>
            </w:r>
          </w:p>
        </w:tc>
      </w:tr>
    </w:tbl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5. Prebytok/schodok rozpočtového hospodárenia za rok 2021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66FF"/>
          <w:u w:val="single"/>
        </w:rPr>
        <w:t>1) Skutočné hospodárenie obce k 31.12.2021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63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4167"/>
      </w:tblGrid>
      <w:tr>
        <w:trPr>
          <w:trHeight w:val="897" w:hRule="atLeast"/>
        </w:trPr>
        <w:tc>
          <w:tcPr>
            <w:tcW w:w="5472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416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21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16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83,50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16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6883,50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16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07,72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16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3007,72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167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5,78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16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16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16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167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167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5,78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6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167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5,78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jmové finančné operácie</w:t>
            </w:r>
          </w:p>
        </w:tc>
        <w:tc>
          <w:tcPr>
            <w:tcW w:w="41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</w:tc>
        <w:tc>
          <w:tcPr>
            <w:tcW w:w="41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57 093,50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53 007,72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4 085,78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4 085,7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66FF"/>
          <w:u w:val="single"/>
        </w:rPr>
        <w:t>2) Prebytok / schodok hospodárenia</w:t>
      </w:r>
    </w:p>
    <w:p>
      <w:pPr>
        <w:pStyle w:val="Normal"/>
        <w:jc w:val="center"/>
        <w:rPr>
          <w:b/>
          <w:b/>
          <w:color w:val="0066FF"/>
          <w:u w:val="single"/>
        </w:rPr>
      </w:pPr>
      <w:r>
        <w:rPr>
          <w:b/>
          <w:color w:val="0066FF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    </w:t>
      </w:r>
      <w:r>
        <w:rPr>
          <w:bCs/>
          <w:u w:val="single"/>
        </w:rPr>
        <w:t>Prebytkom rozpočtu</w:t>
      </w:r>
      <w:r>
        <w:rPr>
          <w:bCs/>
        </w:rPr>
        <w:t xml:space="preserve"> obce podľa § 2 </w:t>
      </w:r>
      <w:r>
        <w:rPr/>
        <w:t>zákona č. 583/2004 Z. z. o rozpočtových pravidlách územnej samosprávy a o zmene a do</w:t>
      </w:r>
      <w:r>
        <w:rPr>
          <w:color w:val="000000"/>
        </w:rPr>
        <w:t xml:space="preserve">plnení niektorých zákonov v znení neskorších zmien a doplnkov </w:t>
      </w:r>
      <w:r>
        <w:rPr>
          <w:bCs/>
        </w:rPr>
        <w:t>je kladný rozdiel medzi príjmami rozpočtu obce a výdavkami rozpočtu obce zistený podľa § 10 ods. 3 písm. a) a b).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    </w:t>
      </w:r>
      <w:r>
        <w:rPr>
          <w:bCs/>
          <w:u w:val="single"/>
        </w:rPr>
        <w:t>Schodkom rozpočtu</w:t>
      </w:r>
      <w:r>
        <w:rPr>
          <w:bCs/>
        </w:rPr>
        <w:t xml:space="preserve"> obce podľa § 2 </w:t>
      </w:r>
      <w:r>
        <w:rPr/>
        <w:t>zákona č. 583/2004 Z. z. o rozpočtových pravidlách územnej samosprávy a o zmene a do</w:t>
      </w:r>
      <w:r>
        <w:rPr>
          <w:color w:val="000000"/>
        </w:rPr>
        <w:t xml:space="preserve">plnení niektorých zákonov v znení neskorších zmien a doplnkov </w:t>
      </w:r>
      <w:r>
        <w:rPr>
          <w:bCs/>
        </w:rPr>
        <w:t>je záporný rozdiel medzi príjmami rozpočtu obce a výdavkami rozpočtu obce zistený podľa § 10 ods. 3 písm. a) a b).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    </w:t>
      </w:r>
      <w:r>
        <w:rPr>
          <w:bCs/>
          <w:u w:val="single"/>
        </w:rPr>
        <w:t>Finančné operácie</w:t>
      </w:r>
      <w:r>
        <w:rPr>
          <w:bCs/>
        </w:rPr>
        <w:t xml:space="preserve"> sú súčasťou rozpočtu obce,  ale nie sú súčasťou príjmov a výdavkov rozpočtu obce podľa § 10 </w:t>
      </w:r>
      <w:r>
        <w:rPr/>
        <w:t>zákona č. 583/2004 Z. z. o rozpočtových pravidlách územnej samosprávy a o zmene a do</w:t>
      </w:r>
      <w:r>
        <w:rPr>
          <w:color w:val="000000"/>
        </w:rPr>
        <w:t>plnení niektorých zákonov v znení neskorších zmien a doplnkov. Finančnými operáciami sa vykonávajú prevody prostriedkov peňažných fondov a realizujú sa návratné zdroje financovania a ich splácanie.</w:t>
      </w:r>
    </w:p>
    <w:p>
      <w:pPr>
        <w:pStyle w:val="Normal"/>
        <w:jc w:val="center"/>
        <w:rPr>
          <w:b/>
          <w:b/>
          <w:color w:val="0066FF"/>
          <w:u w:val="single"/>
        </w:rPr>
      </w:pPr>
      <w:r>
        <w:rPr>
          <w:b/>
          <w:color w:val="0066FF"/>
          <w:u w:val="single"/>
        </w:rPr>
      </w:r>
    </w:p>
    <w:p>
      <w:pPr>
        <w:pStyle w:val="Normal"/>
        <w:jc w:val="center"/>
        <w:rPr/>
      </w:pPr>
      <w:r>
        <w:rPr>
          <w:b/>
          <w:color w:val="0066FF"/>
          <w:u w:val="single"/>
        </w:rPr>
        <w:t>3) Zostatok finančných prostriedkov k 31.12.2021</w:t>
      </w:r>
    </w:p>
    <w:p>
      <w:pPr>
        <w:pStyle w:val="Normal"/>
        <w:tabs>
          <w:tab w:val="clear" w:pos="708"/>
          <w:tab w:val="left" w:pos="4320" w:leader="none"/>
          <w:tab w:val="right" w:pos="918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490845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ezriadkovania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ezriadkovania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iastka v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iadkovania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Pokladnica   </w:t>
                                  </w:r>
                                  <w:r>
                                    <w:rPr>
                                      <w:bCs/>
                                    </w:rPr>
                                    <w:t>(t. j. peniaze v pokladni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iadkovania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365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iadkovania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ákladný bežný účet (bankový výpis-</w:t>
                                  </w:r>
                                  <w:r>
                                    <w:rPr>
                                      <w:bCs/>
                                    </w:rPr>
                                    <w:t>t. j. peniaze v bank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iadkovania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3 72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ezriadkovania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ezriadkovania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 p o l 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ezriadkovania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ezriadkovania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085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1.75pt;mso-wrap-distance-left:7.05pt;mso-wrap-distance-right:7.05pt;mso-wrap-distance-top:0pt;mso-wrap-distance-bottom:10pt;margin-top:9.3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2268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ezriadkovania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ezriadkovania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iastka v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iadkovania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Pokladnica   </w:t>
                            </w:r>
                            <w:r>
                              <w:rPr>
                                <w:bCs/>
                              </w:rPr>
                              <w:t>(t. j. peniaze v pokladni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iadkovania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365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iadkovania"/>
                              <w:spacing w:lineRule="auto" w:line="276"/>
                              <w:rPr/>
                            </w:pPr>
                            <w:r>
                              <w:rPr/>
                              <w:t>Základný bežný účet (bankový výpis-</w:t>
                            </w:r>
                            <w:r>
                              <w:rPr>
                                <w:bCs/>
                              </w:rPr>
                              <w:t>t. j. peniaze v bank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iadkovania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3 72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ezriadkovania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ezriadkovania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 p o l 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ezriadkovania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ezriadkovania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 085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right" w:pos="9180" w:leader="none"/>
        </w:tabs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320" w:leader="none"/>
          <w:tab w:val="right" w:pos="91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right" w:pos="91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320" w:leader="none"/>
          <w:tab w:val="right" w:pos="9180" w:leader="none"/>
        </w:tabs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320" w:leader="none"/>
          <w:tab w:val="right" w:pos="91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66FF"/>
          <w:u w:val="single"/>
        </w:rPr>
        <w:t>4) Prebytok hospodárenia za rok 2021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>Za rok 2021 Obec Hanigovce dosiahla prebytok hospodárenia v čiastke 4 085,78 EUR.</w:t>
        <w:tab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color w:val="0000FF"/>
        </w:rPr>
      </w:pPr>
      <w:r>
        <w:rPr>
          <w:b/>
        </w:rPr>
        <w:t>Prebytok rozpočtu</w:t>
      </w:r>
      <w:r>
        <w:rPr/>
        <w:t xml:space="preserve"> v sume 4 085,78 EUR  zistený podľa ustanovenia § 10 ods. 3 písm. a) a b) zákona č. 583/2004 Z. z. o rozpočtových pravidlách územnej samosprávy a o zmene a doplnení niektorých zákonov v znení neskorších predpisov, sa použije na</w:t>
      </w:r>
      <w:r>
        <w:rPr>
          <w:color w:val="0000FF"/>
        </w:rPr>
        <w:t xml:space="preserve">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663" w:leader="none"/>
        </w:tabs>
        <w:jc w:val="both"/>
        <w:rPr/>
      </w:pPr>
      <w:r>
        <w:rPr/>
        <w:t xml:space="preserve">tvorbu rezervného fondu  v čiastke </w:t>
      </w:r>
      <w:r>
        <w:rPr>
          <w:iCs/>
        </w:rPr>
        <w:t xml:space="preserve">4 085,78 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  <w:t>1) Rezervný fond</w:t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jc w:val="both"/>
        <w:rPr/>
      </w:pPr>
      <w:r>
        <w:rPr/>
        <w:t>Obec vytvára rezervný fond v zmysle ustanovenia § 15 zákona č.583/2004 Z. z. v z. n. p.</w:t>
      </w:r>
    </w:p>
    <w:p>
      <w:pPr>
        <w:pStyle w:val="Normal"/>
        <w:jc w:val="both"/>
        <w:rPr/>
      </w:pPr>
      <w:r>
        <w:rPr/>
        <w:t>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65,01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7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oužitie rezervného fondu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Z k 31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 972,05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  <w:t>2) Sociálny fond</w:t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jc w:val="both"/>
        <w:rPr/>
      </w:pPr>
      <w:r>
        <w:rPr/>
        <w:t>Obec vytvára sociálny fond v zmysle zákona č.152/1994 Z. z. v z. n. p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7,93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7,87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zamestnancov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,6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Z k 31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597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Bilancia aktív a pasív k 31.12.2021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66FF"/>
        </w:rPr>
      </w:pPr>
      <w:r>
        <w:rPr>
          <w:b/>
          <w:color w:val="0066FF"/>
        </w:rPr>
        <w:t>1) Aktív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 739,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 902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739,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 902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17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34,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41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92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310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947,4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66FF"/>
        </w:rPr>
      </w:pPr>
      <w:r>
        <w:rPr>
          <w:b/>
          <w:color w:val="0066FF"/>
        </w:rPr>
        <w:t>2) Pasíva</w:t>
      </w:r>
    </w:p>
    <w:p>
      <w:pPr>
        <w:pStyle w:val="Normal"/>
        <w:spacing w:lineRule="auto" w:line="3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201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430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201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430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55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58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06,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1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9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553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258,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vlastné imanie a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310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947,46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ehľad o stave a vývoji dlhu k 31.12.202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  <w:gridCol w:w="1985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Stav záväzkov k 31.12.2021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ruh záväz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áväzky celkom k 31.12.2021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po lehote splatnost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/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o sociálneho fon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é návratné finančné výpomoci-NF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celkom  (r.126 súvah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a návratných finančných výpomocí (NFV) k 31.12.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17"/>
        <w:gridCol w:w="1417"/>
        <w:gridCol w:w="1276"/>
        <w:gridCol w:w="1559"/>
        <w:gridCol w:w="12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te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rok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úveru (istiny)/NFV k 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at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V* na bežné výdav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*V roku 2020 bola prijatá návratná finančná výpomoc (NFV) z MF SR zo štátnych finančných aktív na výkon  samosprávnych funkcií z dôvodu kompenzácie výpadku dane z príjmov FO v roku 2020 v dôsledku pandémie ochorenia COVID-19 v sume 1 809,00 EUR. </w:t>
      </w:r>
    </w:p>
    <w:p>
      <w:pPr>
        <w:pStyle w:val="Normal"/>
        <w:shd w:fill="FFFFFF" w:val="clear"/>
        <w:jc w:val="both"/>
        <w:rPr/>
      </w:pPr>
      <w:r>
        <w:rPr/>
        <w:t xml:space="preserve">Prvá splátka bude v roku 2024 a posledná splátka v roku 2027. </w:t>
      </w:r>
    </w:p>
    <w:p>
      <w:pPr>
        <w:pStyle w:val="Normal"/>
        <w:shd w:fill="FFFFFF" w:val="clear"/>
        <w:jc w:val="both"/>
        <w:rPr/>
      </w:pPr>
      <w:r>
        <w:rPr/>
        <w:t xml:space="preserve">Dlžník môže predčasne splatiť celkovú sumu poskytnutej návratnej finančnej výpomoci alebo jej časť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strike/>
          <w:color w:val="0000FF"/>
        </w:rPr>
      </w:pPr>
      <w:r>
        <w:rPr>
          <w:b/>
          <w:strike/>
          <w:color w:val="0000FF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 z. o rozpočtových pravidlách územnej samosprávy a o zmene a doplnení niektorých zákonov v z. n. 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dlhu obce podľa § 17 ods.6 písm. a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31.12.2020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130,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k 3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130,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k 31.12.2021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úver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/znížená celková suma dlhu obce k 31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30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608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 z. bola splnená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dlhovej služby obce podľ</w:t>
      </w:r>
      <w:r>
        <w:rPr/>
        <w:t>a § 17 ods.6 písm. b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31.12.2020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130,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k 3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130,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obce upravené o účelovo určené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5,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1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podľa osobitných predpis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účelovo určené, o ktoré sa znižujú bežné príjmy k 31.12.20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33,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/zníž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96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1 s výnimkou jednorazového predčasného splateni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(bankový úver krátkodobý - splátka ist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(bankový úver dlhodobý - splátka ist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 (úver zo ŠFRB - splátka ist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 (dodávateľský úver - splátka ist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(bankový úver - splátka úroko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 (úver zo ŠFRB a ostatné subjekty VS - splátka úroko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 (dodávateľský úver a ostatní veritelia - splátka úroko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96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 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Údaje o hospodárení príspevkových organizáci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Obec nemá zriadenú príspevkovú organizá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rehľad o poskytnutých dotáciách  právnickým osobám a fyzickým osobám - podnikateľom podľa § 7 ods. 4 zákona č.583/2004 Z. 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v roku 2021 neposkytla dotácie v súlade s VZN o poskytovaní dotácií právnickým osobám, fyzickým osobám - podnikateľom na podporu všeobecne prospešných služieb,  na všeobecne prospešný alebo verejnoprospešný účel.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nemá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ubjektom mimo verejnej správy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Obec nemá zriadené žiadne právnické osoby – príspevkové organizácie alebo obchodné spoločnosti.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Obec v oku 2021 prijala tieto finančné prostriedky zo štátneho rozpočtu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nákladov v súvislosti so šírením ochorenia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0,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é kompetencie na úseku hlásenia pobytu občanov a registra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é kompetencie na úseku životného prostr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čítanie obyvateľov, domov a byt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kové voľby – obecné zastupiteľ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ne vybavenie dobrovoľného hasičského zboru ob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nákladov na záchr. práce počas III. st. povodňovej ak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0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0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a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esené kompetencie na úseku špeciálneho stavebného úradu pre mieste komuniká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8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 78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/>
        <w:t>Obec v oku 2021 prijala finančné prostriedky od nasledujúcich fondov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659"/>
        <w:gridCol w:w="1526"/>
        <w:gridCol w:w="1517"/>
        <w:gridCol w:w="120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y fon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– úroveň vytriedenia komunálneho odpad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,85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0,85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Obec neprijala v roku 2021 žiadne finančné prostriedky z rozpočtu iných obcí.</w:t>
      </w:r>
    </w:p>
    <w:p>
      <w:pPr>
        <w:pStyle w:val="Normal"/>
        <w:ind w:left="426" w:hanging="0"/>
        <w:jc w:val="both"/>
        <w:rPr/>
      </w:pPr>
      <w:r>
        <w:rPr/>
        <w:t>Obec Hanigovce v roku 2021 poskytla zo svojho rozpočtu finančné prostriedky Obci Pečovská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Nová Ves na financovanie centra voľného času, ktoré zabezpečuje záujmové vzdelávanie žiakov z obce Hanigovce a spoločného stavebného úradu. Mestu Sabinov obec poskytla transfer na spoločný úrad sociálnych služieb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Pečovská Nová Ves (CV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Pečovská Nová Ves (SS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o Sabinov (SÚS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Obec v roku 2021 prijala finančné prostriedky z rozpočtu vyššieho územného celku v čiastke </w:t>
      </w:r>
    </w:p>
    <w:p>
      <w:pPr>
        <w:pStyle w:val="Normal"/>
        <w:jc w:val="both"/>
        <w:rPr/>
      </w:pPr>
      <w:r>
        <w:rPr/>
        <w:t>1 000,00 € na zakúpenie vybavenia kultúrneho domu – nákup stoličiek. Uvedený projekt obec spolufinancovala čiastkou 2 408,69 EUR z vlastných prostriedkov.</w:t>
      </w:r>
    </w:p>
    <w:p>
      <w:pPr>
        <w:pStyle w:val="Normal"/>
        <w:ind w:left="426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26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šovský samosprávny k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subjektom mimo verejnej správy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Obec Hanigovce v roku 2021 poskytla zo svojho rozpočtu finančné prostriedky subjektom mimo</w:t>
      </w:r>
    </w:p>
    <w:p>
      <w:pPr>
        <w:pStyle w:val="Normal"/>
        <w:jc w:val="both"/>
        <w:rPr/>
      </w:pPr>
      <w:r>
        <w:rPr/>
        <w:t>verejnej správy: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iorvital n. o. Sabi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lnywebov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</w:rPr>
        <w:t xml:space="preserve">     </w:t>
      </w:r>
      <w:r>
        <w:rPr/>
        <w:t>Zariadenie Seniorvital n. o. poskytuje sociálnu službu v zmysle zákona č. 448/2008 Z. z. o sociálnych službách  a o zmene a doplnení zákona č. 445/1991 Zb. o živnostenskom podnikaní v znení neskorších predpisov. Klientom je poskytovaná pobytová sociálna služba </w:t>
      </w:r>
      <w:r>
        <w:rPr>
          <w:rStyle w:val="Emphasis"/>
          <w:b/>
          <w:bCs/>
        </w:rPr>
        <w:t xml:space="preserve">zariadenie pre seniorov. </w:t>
      </w:r>
      <w:r>
        <w:rPr/>
        <w:t>Prijímateľom sociálnej služby v zariadení pre seniorov je fyzická osoba, ktorá dovŕšila dôchodkový vek a je odkázaná na pomoc inej fyzickej osoby. Jedná sa o občanov obce Hanigovce.</w:t>
      </w:r>
    </w:p>
    <w:p>
      <w:pPr>
        <w:pStyle w:val="Normlnywebov"/>
        <w:shd w:fill="FFFFFF" w:val="clear"/>
        <w:spacing w:lineRule="atLeast" w:line="360"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Hodnotenie plnenia programov obce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Rozpočet obce na rok 2021 neobsahuje zámery a ciele, ktoré by obec realizovala z výdavkov rozpočtu obce z dôvodu neuplatňovania programu obce v zmysle § 3 od. 5 zákona č. 583/2004 Z. z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character" w:styleId="Nadpis2Char">
    <w:name w:val="Nadpis 2 Char"/>
    <w:qFormat/>
    <w:rPr>
      <w:b/>
      <w:i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14:00Z</dcterms:created>
  <dc:creator>Terka</dc:creator>
  <dc:description/>
  <cp:keywords/>
  <dc:language>en-US</dc:language>
  <cp:lastModifiedBy>Alena Molčanová</cp:lastModifiedBy>
  <cp:lastPrinted>2022-06-06T18:52:00Z</cp:lastPrinted>
  <dcterms:modified xsi:type="dcterms:W3CDTF">2022-06-27T14:14:00Z</dcterms:modified>
  <cp:revision>46</cp:revision>
  <dc:subject/>
  <dc:title/>
</cp:coreProperties>
</file>